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AF3C43"/>
        </w:pBdr>
        <w:spacing w:before="300" w:after="48"/>
        <w:jc w:val="left"/>
        <w:outlineLvl w:val="0"/>
        <w:rPr>
          <w:rFonts w:ascii="Helvetica" w:hAnsi="Helvetica" w:cs="Helvetica"/>
          <w:b/>
          <w:b/>
          <w:bCs/>
          <w:kern w:val="2"/>
          <w:sz w:val="51"/>
          <w:szCs w:val="51"/>
        </w:rPr>
      </w:pPr>
      <w:r>
        <w:rPr>
          <w:rFonts w:cs="Helvetica" w:ascii="Helvetica" w:hAnsi="Helvetica"/>
          <w:b/>
          <w:bCs/>
          <w:kern w:val="2"/>
          <w:sz w:val="51"/>
          <w:szCs w:val="51"/>
        </w:rPr>
        <w:t>Brunei Darussalam – Side instruments</w:t>
      </w:r>
    </w:p>
    <w:p>
      <w:pPr>
        <w:pStyle w:val="Normal"/>
        <w:widowControl/>
        <w:numPr>
          <w:ilvl w:val="0"/>
          <w:numId w:val="0"/>
        </w:numPr>
        <w:spacing w:before="570" w:after="173"/>
        <w:jc w:val="left"/>
        <w:outlineLvl w:val="1"/>
        <w:rPr>
          <w:rFonts w:ascii="Helvetica" w:hAnsi="Helvetica" w:cs="Helvetica"/>
          <w:b/>
          <w:b/>
          <w:bCs/>
          <w:kern w:val="0"/>
          <w:sz w:val="39"/>
          <w:szCs w:val="39"/>
        </w:rPr>
      </w:pPr>
      <w:r>
        <w:rPr>
          <w:rFonts w:cs="Helvetica" w:ascii="Helvetica" w:hAnsi="Helvetica"/>
          <w:b/>
          <w:bCs/>
          <w:kern w:val="0"/>
          <w:sz w:val="39"/>
          <w:szCs w:val="39"/>
        </w:rPr>
        <w:t>Culture</w:t>
      </w:r>
    </w:p>
    <w:p>
      <w:pPr>
        <w:pStyle w:val="Normal"/>
        <w:widowControl/>
        <w:numPr>
          <w:ilvl w:val="0"/>
          <w:numId w:val="0"/>
        </w:numPr>
        <w:spacing w:before="480" w:after="173"/>
        <w:jc w:val="left"/>
        <w:outlineLvl w:val="2"/>
        <w:rPr>
          <w:rFonts w:ascii="Helvetica" w:hAnsi="Helvetica" w:cs="Helvetica"/>
          <w:b/>
          <w:b/>
          <w:bCs/>
          <w:kern w:val="0"/>
          <w:sz w:val="33"/>
          <w:szCs w:val="33"/>
        </w:rPr>
      </w:pPr>
      <w:r>
        <w:rPr>
          <w:rFonts w:cs="Helvetica" w:ascii="Helvetica" w:hAnsi="Helvetica"/>
          <w:b/>
          <w:bCs/>
          <w:kern w:val="0"/>
          <w:sz w:val="33"/>
          <w:szCs w:val="33"/>
        </w:rPr>
        <w:t>Letter from the Honourable François-Philippe Champagne</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8 March 2018</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The Honourable Dato Erywan Pehin Yusof</w:t>
        <w:br/>
        <w:t>Second Minister of Foreign Affairs and Trade</w:t>
        <w:br/>
        <w:t>Brunei Darussalam</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Dear Minister,</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In connection with the signing of the Comprehensive and Progressive Agreement for Trans-Pacific Partnership (the “Agreement”), I have the honour to confirm the following agreement reached by the Government of Canada (Canada) and the Government of Brunei Darussalam (Brunei Darussalam):</w:t>
      </w:r>
    </w:p>
    <w:p>
      <w:pPr>
        <w:pStyle w:val="Normal"/>
        <w:widowControl/>
        <w:spacing w:before="0" w:after="173"/>
        <w:jc w:val="left"/>
        <w:rPr/>
      </w:pPr>
      <w:r>
        <w:rPr>
          <w:rFonts w:cs="宋体;SimSun" w:ascii="宋体;SimSun" w:hAnsi="宋体;SimSun"/>
          <w:kern w:val="0"/>
          <w:sz w:val="24"/>
          <w:szCs w:val="24"/>
        </w:rPr>
        <w:t>Canada and Brunei Darussalam agree that, in continuing to give effect to the Agreement, notwithstanding the following language in </w:t>
      </w:r>
      <w:r>
        <w:rPr>
          <w:rFonts w:cs="宋体;SimSun" w:ascii="宋体;SimSun" w:hAnsi="宋体;SimSun"/>
          <w:b/>
          <w:bCs/>
          <w:kern w:val="0"/>
          <w:sz w:val="24"/>
          <w:szCs w:val="24"/>
        </w:rPr>
        <w:t>Annex II – Canada – 16 and 17 – under the Cultural Industries Sector</w:t>
      </w:r>
      <w:r>
        <w:rPr>
          <w:rFonts w:cs="宋体;SimSun" w:ascii="宋体;SimSun" w:hAnsi="宋体;SimSun"/>
          <w:kern w:val="0"/>
          <w:sz w:val="24"/>
          <w:szCs w:val="24"/>
        </w:rPr>
        <w:t>, first paragraph under the subheading “Description,” that states “except: (a) discriminatory requirements on service suppliers or investors to make financial contributions for Canadian content development; and (b) measures restricting the access to on-line foreign audio-visual content”, Canada may adopt or maintain discriminatory requirements on service suppliers or investors to make financial contributions for Canadian content development and may adopt or maintain measures that restrict access to on-line foreign audio-visual content.</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I have the honour to propose that this letter, equally valid in English and French, and your letter in reply shall constitute an agreement between our two Governments, which shall enter into force on the date of entry into force of the Agreement as between Canada and Brunei Darussalam.</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Yours sincerely,</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The Honourable François-Philippe Champagne</w:t>
        <w:br/>
        <w:t>Minister of International Trade</w:t>
        <w:br/>
        <w:t>Canada</w:t>
      </w:r>
    </w:p>
    <w:p>
      <w:pPr>
        <w:pStyle w:val="Normal"/>
        <w:widowControl/>
        <w:spacing w:before="345" w:after="345"/>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25pt;height:0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480" w:after="173"/>
        <w:jc w:val="left"/>
        <w:outlineLvl w:val="2"/>
        <w:rPr>
          <w:rFonts w:ascii="Helvetica" w:hAnsi="Helvetica" w:cs="Helvetica"/>
          <w:b/>
          <w:b/>
          <w:bCs/>
          <w:kern w:val="0"/>
          <w:sz w:val="33"/>
          <w:szCs w:val="33"/>
        </w:rPr>
      </w:pPr>
      <w:r>
        <w:rPr>
          <w:rFonts w:cs="Helvetica" w:ascii="Helvetica" w:hAnsi="Helvetica"/>
          <w:b/>
          <w:bCs/>
          <w:kern w:val="0"/>
          <w:sz w:val="33"/>
          <w:szCs w:val="33"/>
        </w:rPr>
        <w:t>Response from the Honourable Dato Erywan Pehin Yusof</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8 March 2018</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The Honourable François-Philippe Champagne</w:t>
        <w:br/>
        <w:t>Minister of International Trade</w:t>
        <w:br/>
        <w:t>Canada</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Dear Minister,</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I am pleased to acknowledge receipt of your letter of 8 March 2018, which reads as follows:</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In connection with the signing of the Comprehensive and Progressive Agreement for Trans-Pacific Partnership (the “Agreement”), I have the honour to confirm the following agreement reached by the Government of Canada (Canada) and the Government of Brunei Darussalam (Brunei Darussalam):</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Canada and Brunei Darussalam agree that, in continuing to give effect to the Agreement, notwithstanding the following language in Annex II – Canada – 16 and 17 – under the Cultural Industries Sector, first paragraph under the subheading “Description,” that states “except: (a) discriminatory requirements on service suppliers or investors to make financial contributions for Canadian content development; and (b) measures restricting the access to on-line foreign audio-visual content,” Canada may adopt or maintain discriminatory requirements on service suppliers or investors to make financial contributions for Canadian content development and may adopt or maintain measures that restrict access to on-line foreign audio-visual conten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 have the honour to propose that this letter, equally valid in English and French, and your letter in reply shall constitute an agreement between our two Governments, which shall enter into force on the date of entry into force of the Agreement as between Canada and Brunei Darussalam.”</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I have the honour to confirm that the above reflects the agreement reached between our Governments, and that your letter, equally valid in English and French, and this letter in reply shall constitute an agreement between our Governments, which shall enter into force on the date of entry into force of the Agreement as between Brunei Darussalam and Canada.</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Sincerely,</w:t>
      </w:r>
    </w:p>
    <w:p>
      <w:pPr>
        <w:pStyle w:val="Normal"/>
        <w:widowControl/>
        <w:spacing w:before="0" w:after="173"/>
        <w:jc w:val="left"/>
        <w:rPr>
          <w:rFonts w:ascii="宋体;SimSun" w:hAnsi="宋体;SimSun" w:cs="宋体;SimSun"/>
          <w:kern w:val="0"/>
          <w:sz w:val="24"/>
          <w:szCs w:val="24"/>
        </w:rPr>
      </w:pPr>
      <w:r>
        <w:rPr>
          <w:rFonts w:cs="宋体;SimSun" w:ascii="宋体;SimSun" w:hAnsi="宋体;SimSun"/>
          <w:kern w:val="0"/>
          <w:sz w:val="24"/>
          <w:szCs w:val="24"/>
        </w:rPr>
        <w:t>The Honourable Dato Erywan Pehin Yusof</w:t>
        <w:br/>
        <w:t>Second Minister of Foreign Affairs and Trade </w:t>
        <w:br/>
        <w:t>Brunei Darussalam</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29:00Z</dcterms:created>
  <dc:creator>zhu</dc:creator>
  <dc:description/>
  <dc:language>en-US</dc:language>
  <cp:lastModifiedBy>zhu</cp:lastModifiedBy>
  <dcterms:modified xsi:type="dcterms:W3CDTF">2019-10-08T06:33:00Z</dcterms:modified>
  <cp:revision>1</cp:revision>
  <dc:subject/>
  <dc:title/>
</cp:coreProperties>
</file>